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lang w:val="es-ES_tradnl"/>
        </w:rPr>
      </w:pPr>
      <w:r>
        <w:rPr>
          <w:rFonts w:cs="Verdana" w:ascii="Verdana" w:hAnsi="Verdana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3480"/>
      </w:tblGrid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MESA INOCUIDAD ALIMENTARIA E INSUMO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CHA: Miércoles  5 de Octubre de 201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5:30 Hrs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Servicio Agrícola y Ganad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rector Nacional  SA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b Director SAG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Aníbal Arizt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Horacio Borquez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ción Nacional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Cristi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ción Nacional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omingo Rojas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de la Mesa</w:t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. Victor Ramirez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fe Sub Departamento Plaguicidas y Fertilizantes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Jefa DPAF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G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Sr. Ignacio Figueroa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ra. Soledad Cast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Guerr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22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MINECO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onzalo Medin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visión Coordinación interministerial SEGP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ía Trinidad Alvarez</w:t>
            </w:r>
          </w:p>
        </w:tc>
      </w:tr>
      <w:tr>
        <w:trPr>
          <w:trHeight w:val="6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Cargo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37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5"/>
            </w:tblGrid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Gerente ACHIC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ACHIP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AFI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Coordinador General ANIC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Presidente A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A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Gerente APECS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Presidente Chilean Walnut Commiss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Presidente ASO-HUEVO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Secretario General ASOEX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Jefa Dpto Técnico ASO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Gerente CHILEALIMEN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Gerente Comercio Exterior EXPORLA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Director FAENACAR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Gerente FAENAC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 xml:space="preserve">Gerente de Desarrollo FDF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FEDEFR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IMPPA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IM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RAP-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Director Ejecutivo ADIAC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Ministerio de Salu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tbl>
            <w:tblPr>
              <w:tblW w:w="2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0"/>
            </w:tblGrid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Miguel Ponce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Eduardo Aylw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Teresita Jordá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Oscar Gallardo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Juan Miguel Oval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Roberto Becer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Ariel Cifu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Andrés Rodrigu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Emilio Silva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Edmundo Araya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 xml:space="preserve">Jimena López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Marisol Figuero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Cristián Gonzalez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Carlos Alfaro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Jorge Muñ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 xml:space="preserve">Ricardo Adon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Gonzalo Barrien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Susana Albarracin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Gabriel Ormeñ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Lucía Sepúlveda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Raúl Nogue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  <w:t>Hugo Shen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2" w:right="1750" w:gutter="0" w:header="567" w:top="2660" w:footer="6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color w:val="404040"/>
        <w:sz w:val="16"/>
      </w:rPr>
    </w:pPr>
    <w:r>
      <w:rPr>
        <w:rFonts w:cs="Verdana" w:ascii="Verdana" w:hAnsi="Verdana"/>
        <w:color w:val="404040"/>
        <w:sz w:val="16"/>
      </w:rPr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ind w:left="227" w:hanging="227"/>
      <w:rPr>
        <w:rFonts w:ascii="Verdana" w:hAnsi="Verdana" w:cs="Verdana"/>
        <w:color w:val="A6A6A6"/>
        <w:sz w:val="14"/>
      </w:rPr>
    </w:pPr>
    <w:r>
      <w:rPr>
        <w:rFonts w:cs="Verdana" w:ascii="Verdana" w:hAnsi="Verdana"/>
        <w:color w:val="A6A6A6"/>
        <w:sz w:val="14"/>
      </w:rPr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245" cy="1198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3:00Z</dcterms:created>
  <dc:creator>Mitzi Bown</dc:creator>
  <dc:description/>
  <cp:keywords/>
  <dc:language>en-US</dc:language>
  <cp:lastModifiedBy>Nicolas Andrés Guerra Rojas</cp:lastModifiedBy>
  <cp:lastPrinted>2010-11-12T14:02:00Z</cp:lastPrinted>
  <dcterms:modified xsi:type="dcterms:W3CDTF">2011-10-06T17:45:00Z</dcterms:modified>
  <cp:revision>6</cp:revision>
  <dc:subject/>
  <dc:title>Encabezado</dc:title>
</cp:coreProperties>
</file>