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istado de Plagas Cuarentenarias Presentes en parte del Territorio Nacional y sometidas a Control Oficia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680"/>
      </w:tblGrid>
      <w:tr>
        <w:trPr>
          <w:trHeight w:val="4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l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istribución</w:t>
            </w:r>
          </w:p>
        </w:tc>
      </w:tr>
      <w:tr>
        <w:trPr>
          <w:trHeight w:val="70" w:hRule="atLeast"/>
        </w:trPr>
        <w:tc>
          <w:tcPr>
            <w:tcW w:w="7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Hongo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Thecaphora solani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(= </w:t>
            </w: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Angiosorus solani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vincias Parinacota, Región de Arica y Parinacota; Elqui, Región de Coquimbo; comunas Las Cabras, Región del Libertador Gral. Bdo. O’Higgins; Cañete, Coelemu, Cobquecura y Lebu, Región del Bio-Bío; Carahue y Puerto Saavedra, Región de La Araucanía.</w:t>
            </w:r>
          </w:p>
        </w:tc>
      </w:tr>
      <w:tr>
        <w:trPr>
          <w:trHeight w:val="70" w:hRule="atLeast"/>
        </w:trPr>
        <w:tc>
          <w:tcPr>
            <w:tcW w:w="7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ematodo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Globodera pall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vincia Petorca, Región de Valparaíso; Comunas Punta Arenas, Porvenir y Timaukel, Región de Magallanes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Globodera rostochien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vincias Parinacota, Región de Arica y Parinacota; El Loa, Región de Antofagasta; Elqui y Choapa, Región de Coquimbo; Petorca y Quillota, Región de Valparaíso; Comuna Las Cabras, Región del Libertador Gral. Bdo. O’Higgins; San Javier, Región del Maule.</w:t>
            </w:r>
          </w:p>
        </w:tc>
      </w:tr>
      <w:tr>
        <w:trPr>
          <w:trHeight w:val="70" w:hRule="atLeast"/>
        </w:trPr>
        <w:tc>
          <w:tcPr>
            <w:tcW w:w="7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acteri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Ralstonia solanacearum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raza 3 Biovar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giones de Coquimbo, de Valparaíso, del Libertador Gral. Bdo. O’Higgins, del Maule y Metropolitana; Comunas San Ignacio y Ñiquén, Prov. Ñuble, Región del Bio-Bí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right="567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13:00Z</dcterms:created>
  <dc:creator>FELIX ORELLANA</dc:creator>
  <dc:description/>
  <dc:language>en-US</dc:language>
  <cp:lastModifiedBy>FELIX ORELLANA</cp:lastModifiedBy>
  <dcterms:modified xsi:type="dcterms:W3CDTF">2009-01-19T21:28:00Z</dcterms:modified>
  <cp:revision>3</cp:revision>
  <dc:subject/>
  <dc:title>Listado de Plagas Cuarentenarias Presentes en parte del Territorio Nacional y sometidas a Control Oficial Según Resolución Nº </dc:title>
</cp:coreProperties>
</file>