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o Razón social del Solicita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c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a / Reg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o electrónic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mbre representante lega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micilio representante lega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43"/>
        <w:gridCol w:w="1276"/>
        <w:gridCol w:w="1842"/>
        <w:gridCol w:w="2127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Solicita autorizar la modificación de: </w:t>
            </w:r>
          </w:p>
        </w:tc>
      </w:tr>
      <w:tr>
        <w:trPr>
          <w:trHeight w:val="25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tiquet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64795</wp:posOffset>
                      </wp:positionV>
                      <wp:extent cx="26924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0.45pt;mso-wrap-distance-left:9.05pt;mso-wrap-distance-right:9.05pt;mso-wrap-distance-top:3.6pt;mso-wrap-distance-bottom:3.6pt;margin-top:20.8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Aspectos formales del expediente que no aparecen en la etiquet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31875</wp:posOffset>
                      </wp:positionV>
                      <wp:extent cx="279400" cy="245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9.3pt;mso-wrap-distance-left:9.05pt;mso-wrap-distance-right:9.05pt;mso-wrap-distance-top:3.6pt;mso-wrap-distance-bottom:3.6pt;margin-top:81.2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rencias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24790</wp:posOffset>
                      </wp:positionV>
                      <wp:extent cx="279400" cy="250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9.7pt;mso-wrap-distance-left:9.05pt;mso-wrap-distance-right:9.05pt;mso-wrap-distance-top:3.6pt;mso-wrap-distance-bottom:3.6pt;margin-top:17.7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Inclusión de nuevo origen producto formulado </w:t>
            </w:r>
            <w:r>
              <w:rPr>
                <w:rFonts w:cs="Arial" w:ascii="Verdana" w:hAnsi="Verdana"/>
                <w:b/>
              </w:rPr>
              <w:t>(aplica solo a plaguicidas autorizados por identidad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8420</wp:posOffset>
                      </wp:positionV>
                      <wp:extent cx="260350" cy="233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35pt;mso-wrap-distance-left:9.05pt;mso-wrap-distance-right:9.05pt;mso-wrap-distance-top:3.6pt;mso-wrap-distance-bottom:3.6pt;margin-top:4.6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lusión de nuevo origen sustancia activa grado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aplica solo a plaguicidas autorizados por identidad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668655</wp:posOffset>
                      </wp:positionV>
                      <wp:extent cx="269240" cy="250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9.7pt;mso-wrap-distance-left:9.05pt;mso-wrap-distance-right:9.05pt;mso-wrap-distance-top:3.6pt;mso-wrap-distance-bottom:3.6pt;margin-top:52.65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lusión de nuevo destino para plaguicidas de sólo export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6045</wp:posOffset>
                      </wp:positionV>
                      <wp:extent cx="269875" cy="2451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9.3pt;mso-wrap-distance-left:9.05pt;mso-wrap-distance-right:9.05pt;mso-wrap-distance-top:3.6pt;mso-wrap-distance-bottom:3.6pt;margin-top:8.3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comercial del plaguicida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rización SAG N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tivo de la solicitud: (Indicar los cambios o inclusiones y las razones que los justifican)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</w:rPr>
        <w:t>Para tal efecto Ud. debe adjuntar</w:t>
      </w:r>
      <w:r>
        <w:rPr/>
        <w:t xml:space="preserve"> la siguiente informació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ÓLO PARA MODIFICACIÓN DE ETIQUET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umentación técnica de respaldo (numerales 27.5.1 y 36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2 Ejemplares de la etiqueta con la cual se pretende comercializar el plaguicida objeto de la solicitud (incluyendo la modificación solicitada en destacado), cuando correspon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ización del Resumen Ejecutivo en numeral correspondiente al tipo de modificación (de acuerdo a los numerales 26, 27, 34 y 36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Hoja de Seguridad de la sustancia activa o producto formulado de acuerdo al cambio, si corresponde (numeral 5.1 y/o 5.2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robante de Recaudación (Copia Celeste) o Boleta electrónica, Nº </w:t>
            </w:r>
            <w:r>
              <w:rPr>
                <w:rFonts w:cs="Arial" w:ascii="Verdana" w:hAnsi="Verdana"/>
                <w:u w:val="single"/>
              </w:rPr>
              <w:t>__      ___</w:t>
            </w:r>
            <w:r>
              <w:rPr>
                <w:rFonts w:cs="Arial" w:ascii="Verdana" w:hAnsi="Verdana"/>
              </w:rPr>
              <w:t xml:space="preserve"> de fecha _____ (día / mes / año), por un valor de 0,75 UTM (Resolución Nº 7.935/2010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ÓLO PARA MODIFICACIÓN DE ASPECTOS FORMALES DEL EXPEDIENTE QUE NO APARECEN EN LA ETIQUET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umentación de respaldo (numerales 27.5.2 y 36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ización del Resumen Ejecutivo en numeral correspondiente al tipo de modificación (de acuerdo a los numerales 27, 34 y 36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Comprobante de Recaudación (Copia Celeste) o Boleta electrónica, Nº </w:t>
            </w:r>
            <w:r>
              <w:rPr>
                <w:rFonts w:cs="Arial" w:ascii="Verdana" w:hAnsi="Verdana"/>
                <w:u w:val="single"/>
              </w:rPr>
              <w:t>__      ___</w:t>
            </w:r>
            <w:r>
              <w:rPr>
                <w:rFonts w:cs="Arial" w:ascii="Verdana" w:hAnsi="Verdana"/>
              </w:rPr>
              <w:t xml:space="preserve"> de fecha _____ (día / mes / año), por un valor de 0,75 UTM (Resolución Nº 7.935 de 2010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ÓLO PARA MODIFICACIÓN DE CARENCIA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highlight w:val="yellow"/>
              </w:rPr>
            </w:pPr>
            <w:r>
              <w:rPr>
                <w:rFonts w:cs="Arial" w:ascii="Verdana" w:hAnsi="Verdana"/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udio(s) de Residu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ros antecedentes (Explicación detallada en base a los estudios entregados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highlight w:val="yellow"/>
              </w:rPr>
            </w:pPr>
            <w:r>
              <w:rPr>
                <w:rFonts w:cs="Arial" w:ascii="Verdana" w:hAnsi="Verdana"/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 Ejemplares de </w:t>
            </w:r>
            <w:r>
              <w:rPr>
                <w:rFonts w:cs="Arial" w:ascii="Verdana" w:hAnsi="Verdana"/>
                <w:color w:val="000000"/>
              </w:rPr>
              <w:t>la etiqueta con la modificación propues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highlight w:val="yellow"/>
              </w:rPr>
            </w:pPr>
            <w:r>
              <w:rPr>
                <w:rFonts w:cs="Arial" w:ascii="Verdana" w:hAnsi="Verdana"/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ización del Resumen Ejecutivo de acuerdo en el numeral 28.3.5  y de acuerdo al numeral 29.5 (de acuerdo a la Resolución del Servicio N° 3.670/1999 y de acuerdo a los numerales 9.5.4.7 y 9.8  de la Resolución N° 1.557/201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highlight w:val="yellow"/>
              </w:rPr>
            </w:pPr>
            <w:r>
              <w:rPr>
                <w:rFonts w:cs="Arial" w:ascii="Verdana" w:hAnsi="Verdana"/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robante de Recaudación (Copia Celeste) o Boleta electrónica, Nº </w:t>
            </w:r>
            <w:r>
              <w:rPr>
                <w:rFonts w:cs="Arial" w:ascii="Verdana" w:hAnsi="Verdana"/>
                <w:u w:val="single"/>
              </w:rPr>
              <w:t>_    _____</w:t>
            </w:r>
            <w:r>
              <w:rPr>
                <w:rFonts w:cs="Arial" w:ascii="Verdana" w:hAnsi="Verdana"/>
              </w:rPr>
              <w:t xml:space="preserve"> de fecha ______ (día / mes / año), por un valor de 4 UTM (Resolución Nº 7.935/2010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highlight w:val="yellow"/>
              </w:rPr>
            </w:pPr>
            <w:r>
              <w:rPr>
                <w:rFonts w:cs="Arial" w:ascii="Verdana" w:hAnsi="Verdana"/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úmero Formulario “Solicitud Prestación de Servicios y Notificación de Cobros” (SPS) ___________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LO PARA MODIFICACIÓN O INCLUSIÓN DE NUEVO ORIGEN DEL PRODUCTO FORMUL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Inscripción y Libre Venta o de exportación de la autoridad competente en el nuevo origen del producto formulado, o en su defecto certificado de quien lo formula en el nuevo origen (numeral 27.3.2 literal ii de la resolución N° 1.557/2014)</w:t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Composición Cualicuantitativo del nuevo origen del producto formulado emitido por el fabricante (numerales 27.3.2. literal i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Actualización del Resumen Ejecutivo en el numeral 28.3.1.1, y de acuerdo a los numerales 29.1 y 29.3, incluyendo el nuevo </w:t>
            </w:r>
            <w:r>
              <w:rPr>
                <w:rFonts w:cs="Arial" w:ascii="Verdana" w:hAnsi="Verdana"/>
                <w:color w:val="000000"/>
              </w:rPr>
              <w:t>origen (Resolución Nº 3.670/1999 y numeral 9.1.1 de la Resolución N°</w:t>
            </w:r>
            <w:r>
              <w:rPr>
                <w:rFonts w:cs="Arial" w:ascii="Verdana" w:hAnsi="Verdana"/>
              </w:rPr>
              <w:t xml:space="preserve">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etiqueta con la modificación propues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Hoja de Seguridad del producto formulado de acuerdo al cambio (numeral 5.2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mprobante de Recaudación (Copia Celeste) o Boleta electrónica, Nº __</w:t>
            </w:r>
            <w:r>
              <w:rPr>
                <w:rFonts w:cs="Arial" w:ascii="Verdana" w:hAnsi="Verdana"/>
                <w:u w:val="single"/>
              </w:rPr>
              <w:t xml:space="preserve">      </w:t>
            </w:r>
            <w:r>
              <w:rPr>
                <w:rFonts w:cs="Arial" w:ascii="Verdana" w:hAnsi="Verdana"/>
              </w:rPr>
              <w:t>___ de fecha ______ (día/mes/año), por un valor de 8 UTM (Resolución N° 7.935/2010 y sus modificaciones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úmero Formulario “Solicitud Prestación de Servicios y Notificación de Cobros” (SPS) _________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LO PARA MODIFICACIÓN O INCLUSIÓN DE UN NUEVO ORIGEN DE LA SUSTANCIA ACTIVA GRADO TÉCN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inscripción o exportación de la sustancia activa grado técnico, firmado por la autoridad competente en el país de origen, o en su defecto, certificado por quien lo fabrica en el nuevo origen (numeral 27.3.1 literal ii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cado de Composición Cualicuantitativo de la sustancia activa grado técnico del nuevo origen (numerales 27.3.1 literal i) de la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Actualización del Resumen Ejecutivo en el numeral 28.2.1 y de acuerdo a los numerales 29.1 y 29.3 incluyendo el nuevo origen (Resolución Nº 3.670/1999 y Resolución N° 1.557/2014)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Hoja de Seguridad de la sustancia activa del nuevo origen (numeral 5.1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Comprobante de Recaudación (Copia Celeste) o Boleta electrónica, Nº </w:t>
            </w:r>
            <w:r>
              <w:rPr>
                <w:rFonts w:cs="Arial" w:ascii="Verdana" w:hAnsi="Verdana"/>
                <w:u w:val="single"/>
              </w:rPr>
              <w:t>_     ___</w:t>
            </w:r>
            <w:r>
              <w:rPr>
                <w:rFonts w:cs="Arial" w:ascii="Verdana" w:hAnsi="Verdana"/>
              </w:rPr>
              <w:t xml:space="preserve"> de fecha ______ (día/mes/año), por un valor de 8 UTM, de acuerdo con la Resolución Nº 7.935/2010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_.</w:t>
            </w:r>
          </w:p>
        </w:tc>
      </w:tr>
    </w:tbl>
    <w:p>
      <w:pPr>
        <w:pStyle w:val="Normal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2"/>
        <w:gridCol w:w="392"/>
      </w:tblGrid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LO PARA MODIFICACIÓN O INCLUSIÓN DE UN NUEVO DESTINO PARA PLAGUICIDAS DE SÓLO EXPORTACIÓ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ización del numeral 1.9.2.12 de la Resolución N° 7.341 de 201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ización del Resumen ejecutivo en los numerales 8.1.15 y 9.1.8  de acuerdo a la Resolución N° 1.557/201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laración que indique la situación del plaguicida y/o sustancia activa (registrado y/o en proceso de registro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tiqueta o proyecto de etiqueta de plaguicida autorizado en el país(es) de destino, en la cual conste uso solicitado (español o inglés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yecto de la etiqueta de transporte de la unidad de embalaje de la sustancia activa o producto formulado (numeral 5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Hoja de Seguridad del producto de la sustancia activa o del producto formulado de acuerdo al cambio (numeral 5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Comprobante de Recaudación (Copia Celeste) o Boleta electrónica, Nº </w:t>
            </w:r>
            <w:r>
              <w:rPr>
                <w:rFonts w:cs="Arial" w:ascii="Verdana" w:hAnsi="Verdana"/>
                <w:u w:val="single"/>
              </w:rPr>
              <w:t>__    ____</w:t>
            </w:r>
            <w:r>
              <w:rPr>
                <w:rFonts w:cs="Arial" w:ascii="Verdana" w:hAnsi="Verdana"/>
              </w:rPr>
              <w:t xml:space="preserve"> de fecha _____ (día/mes/año), por un valor de 8 UTM (Resolución N° 3.777 de 2010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_.</w:t>
            </w:r>
          </w:p>
        </w:tc>
      </w:tr>
    </w:tbl>
    <w:p>
      <w:pPr>
        <w:pStyle w:val="Normal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Normal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Indicar el número de documentos presentados junto a la solicitud, marcando sólo en la casilla que corresponda: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es-MX"/>
        </w:rPr>
        <w:t>___ Archivadores (Documentos foliados en forma correlativa)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 Carpetas (Numeradas e identificadas en lomo)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LARACIÓN SIMPL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Yo, …………………………………………………………………….……………, RUT ………………………..…, representante legal de la empresa ………………………………………………………………………………………….., me hago responsable de que la información contenida en el expediente se encuentra completa, de acuerdo a lo requerido en la normativa vig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r otra parte, y conforme a lo dispuesto en el artículo 19 de la Ley N° 19.880, a través de esta solicitud manifiesto expresamente mi voluntad en orden a ser o no notificado través del correo electrónico señalado en la presente solicitud, respecto de los resultados o requerimientos de información relacionados a esta solicitud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8"/>
          <w:lang w:val="es-MX" w:eastAsia="en-US"/>
        </w:rPr>
      </w:pPr>
      <w:r>
        <w:rPr>
          <w:rFonts w:cs="Arial" w:ascii="Verdana" w:hAnsi="Verdana"/>
          <w:sz w:val="8"/>
          <w:szCs w:val="8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238125" cy="256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pt;mso-wrap-distance-left:9.05pt;mso-wrap-distance-right:9.05pt;mso-wrap-distance-top:3.6pt;mso-wrap-distance-bottom:3.6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 xml:space="preserve">SÍ  </w:t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8"/>
          <w:szCs w:val="8"/>
          <w:lang w:val="es-MX" w:eastAsia="en-US"/>
        </w:rPr>
      </w:pPr>
      <w:r>
        <w:rPr>
          <w:rFonts w:cs="Arial" w:ascii="Verdana" w:hAnsi="Verdana"/>
          <w:sz w:val="8"/>
          <w:szCs w:val="8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81280</wp:posOffset>
                </wp:positionV>
                <wp:extent cx="238125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pt;mso-wrap-distance-left:9.05pt;mso-wrap-distance-right:9.05pt;mso-wrap-distance-top:3.6pt;mso-wrap-distance-bottom:3.6pt;margin-top:6.4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NO</w: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Representante Legal</w:t>
      </w:r>
    </w:p>
    <w:sectPr>
      <w:headerReference w:type="default" r:id="rId2"/>
      <w:type w:val="nextPage"/>
      <w:pgSz w:w="12240" w:h="15840"/>
      <w:pgMar w:left="1418" w:right="902" w:gutter="0" w:header="72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5281"/>
      <w:gridCol w:w="2835"/>
    </w:tblGrid>
    <w:tr>
      <w:trPr>
        <w:trHeight w:val="1319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szCs w:val="24"/>
            </w:rPr>
          </w:pPr>
          <w:r>
            <w:rPr>
              <w:rFonts w:cs="Verdana" w:ascii="Verdana" w:hAnsi="Verdana"/>
              <w:szCs w:val="24"/>
              <w:lang w:val="es-ES"/>
            </w:rPr>
            <w:t>SOLICITUD DE MODIFICACIÓN DE AUTORIZACIÓN DE PLAGUICIDA</w:t>
          </w:r>
        </w:p>
      </w:tc>
      <w:tc>
        <w:tcPr>
          <w:tcW w:w="28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F-RIS-RAI-PA-001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Versión: 02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 de Vigencia: 16/11/2018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4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9:00Z</dcterms:created>
  <dc:creator>marco.salinas</dc:creator>
  <dc:description/>
  <cp:keywords/>
  <dc:language>en-US</dc:language>
  <cp:lastModifiedBy>Patricio Blanco</cp:lastModifiedBy>
  <cp:lastPrinted>2017-10-04T10:55:00Z</cp:lastPrinted>
  <dcterms:modified xsi:type="dcterms:W3CDTF">2018-11-21T14:09:00Z</dcterms:modified>
  <cp:revision>6</cp:revision>
  <dc:subject/>
  <dc:title>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