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0"/>
        <w:gridCol w:w="2245"/>
        <w:gridCol w:w="22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Nombre o Razón social del Solicitante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RUT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Teléfono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Correo electrónico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Comuna / Región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Representante legal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Domicilio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</w:rPr>
              <w:t>Nombre comercial del plaguicida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</w:rPr>
              <w:t>Autorización del SAG N°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Ingrediente(s) activo(s):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Composición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Tipo de formulación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Aptitud de uso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</w:rPr>
        <w:t>Para tal efecto Ud. debe adjuntar la siguiente información: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USTITUCIÓN DE PRODUCTO FORMULADO POR CAMBIO EN COFORMULANTES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s-MX"/>
              </w:rPr>
              <w:t>Resumen Ejecutivo actualizado en el punto de Producto Formulado según la Resolución Nº 3.670 de 1999 y sus modificacion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Otra información que el Servicio requiera de acuerdo al caso en estudi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  <w:t>Inclusión de un nuevo coformulante, Modificación o Eliminación en la proporción de otro coformulante dentro de la formul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b/>
                <w:b/>
                <w:lang w:val="es-MX" w:eastAsia="es-CL"/>
              </w:rPr>
            </w:pPr>
            <w:r>
              <w:rPr>
                <w:rFonts w:cs="Arial" w:ascii="Verdana" w:hAnsi="Verdana"/>
                <w:b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ertificado de la nueva composición cuali-cuantitativa del producto formulado, emitido por el formulado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 xml:space="preserve">Documento comparativo de composición </w:t>
            </w:r>
            <w:r>
              <w:rPr>
                <w:rFonts w:cs="Arial" w:ascii="Verdana" w:hAnsi="Verdana"/>
              </w:rPr>
              <w:t>cuali-cuantitativa del plaguicida autorizado y la del plaguicida cuya formulación se solicita sustituir, emitido por el formulado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eclaración del formulador que acredite las razones del cambi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ocumento comparativo de las propiedades fisicoquímicas del plaguicida autorizado con las del plaguicida cuya formulación se solicita sustituir y sus estudios si éstos estuvieran disponibl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s-MX"/>
              </w:rPr>
              <w:t>Datos toxicológicos del nuevo coformulante que se va a incluir dentro de la composición (Hoja de Datos de Seguridad (HDS)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 xml:space="preserve">Análisis técnico del formulador que acredite que las propiedades Físicas, Químicas y Biológicas (Eficacia, Residuos, Selectividad), Toxicológicas y Ecotoxicológicas no se ven adversamente afectadas y que los documentos que respaldaron la autorización ya otorgada continúan siendo válidos para el certificado de composición que se está presentand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Hoja de Datos de Seguridad actualizada del producto formula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  <w:t>Sustitución de coformulante por forma Alotróp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 xml:space="preserve">Certificado comparativo de composición </w:t>
            </w:r>
            <w:r>
              <w:rPr>
                <w:rFonts w:cs="Arial" w:ascii="Verdana" w:hAnsi="Verdana"/>
              </w:rPr>
              <w:t>cuali-cuantitativa del plaguicida autorizado y la del plaguicida que contiene la forma alotrópica del coformulante, emitido por el formulado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eclaración del formulador que acredite las razones del cambi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ocumento comparativo de las propiedades fisicoquímicas del plaguicida autorizado con las del plaguicida cuya formulación se solicita sustituir y sus estudios si éstos estuvieran disponibl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  <w:t>Sustitución de coformulante por otro con misma funció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</w:rPr>
              <w:t>Certificado de la nueva composición cuali-cuantitativa del producto formulado, emitido por el formulado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 xml:space="preserve">Documento comparativo de composición </w:t>
            </w:r>
            <w:r>
              <w:rPr>
                <w:rFonts w:cs="Arial" w:ascii="Verdana" w:hAnsi="Verdana"/>
              </w:rPr>
              <w:t>cuali-cuantitativa del plaguicida autorizado y la del plaguicida cuyo coformulante se solicita sustituir, emitido por el formulado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eclaración del formulador que acredite las razones del cambi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ocumento comparativo de las propiedades fisicoquímicas del plaguicida autorizado con las del plaguicida cuya formulación se solicita sustituir y sus estudios si éstos estuvieran disponibl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eclaración del formulador que analice comparativamente la toxicología del coformulante vigente y la del sustituyen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Análisis técnico del formulador que acredite que las propiedades Físicas, Químicas y Biológicas (Eficacia, Residuos, Selectividad), Toxicológicas y Ecotoxicológicas no se ven adversamente afectadas y que los documentos que respaldaron la autorización ya otorgada continúan siendo válidos para el certificado de composición que se está presentan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Hoja de Datos de Seguridad actualizada del producto formula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D (Disco Compacto) que contiene el respaldo digital del Resumen Ejecutivo de los puntos 28 y 29 de la Resolución Nº 3.670 de 1999 y sus modificacion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robante de Recaudación (Copia Celeste), Nº ____________ de fecha _____________ (día/mes/año), por un valor de 8 UTM, de acuerdo con la Resolución Nº 3.220 de 2006 y sus modificacion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Formulario “Solicitud Prestación de Servicios y Notificación de Cobros” (SPS) _________________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  <w:lang w:val="es-MX"/>
        </w:rPr>
      </w:pPr>
      <w:r>
        <w:rPr>
          <w:rFonts w:cs="Arial" w:ascii="Verdana" w:hAnsi="Verdana"/>
          <w:sz w:val="24"/>
          <w:lang w:val="es-MX"/>
        </w:rPr>
        <w:t xml:space="preserve">SOLICITUD (Indicar el número de documentos presentados sólo en la casilla que corresponda). </w:t>
      </w:r>
    </w:p>
    <w:p>
      <w:pPr>
        <w:pStyle w:val="Normal"/>
        <w:rPr>
          <w:rFonts w:ascii="Verdana" w:hAnsi="Verdana" w:cs="Arial"/>
          <w:sz w:val="24"/>
          <w:lang w:val="es-MX"/>
        </w:rPr>
      </w:pPr>
      <w:r>
        <w:rPr>
          <w:rFonts w:cs="Arial" w:ascii="Verdana" w:hAnsi="Verdana"/>
          <w:sz w:val="24"/>
          <w:lang w:val="es-MX"/>
        </w:rPr>
        <w:t>___  Archivadores (Documentos foliados en forma correlativa)</w:t>
      </w:r>
    </w:p>
    <w:p>
      <w:pPr>
        <w:pStyle w:val="Normal"/>
        <w:rPr>
          <w:rFonts w:ascii="Verdana" w:hAnsi="Verdana" w:cs="Arial"/>
          <w:sz w:val="24"/>
          <w:lang w:val="es-MX"/>
        </w:rPr>
      </w:pPr>
      <w:r>
        <w:rPr>
          <w:rFonts w:cs="Arial" w:ascii="Verdana" w:hAnsi="Verdana"/>
          <w:sz w:val="24"/>
          <w:lang w:val="es-MX"/>
        </w:rPr>
        <w:t>___  Carpetas (Numeradas e identificadas en lomo)</w:t>
      </w:r>
    </w:p>
    <w:p>
      <w:pPr>
        <w:pStyle w:val="Normal"/>
        <w:rPr>
          <w:rFonts w:ascii="Verdana" w:hAnsi="Verdana" w:cs="Arial"/>
          <w:sz w:val="24"/>
          <w:lang w:val="es-MX"/>
        </w:rPr>
      </w:pPr>
      <w:r>
        <w:rPr>
          <w:rFonts w:cs="Arial" w:ascii="Verdana" w:hAnsi="Verdana"/>
          <w:sz w:val="24"/>
          <w:lang w:val="es-MX"/>
        </w:rPr>
        <w:t>___  Sobres (Claramente identificado el contenido foliado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4573"/>
      <w:gridCol w:w="3118"/>
    </w:tblGrid>
    <w:tr>
      <w:trPr>
        <w:trHeight w:val="1321" w:hRule="atLeast"/>
        <w:cantSplit w:val="true"/>
      </w:trPr>
      <w:tc>
        <w:tcPr>
          <w:tcW w:w="15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s-CL" w:eastAsia="en-US"/>
            </w:rPr>
            <w:drawing>
              <wp:inline distT="0" distB="0" distL="0" distR="0">
                <wp:extent cx="911860" cy="8388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jc w:val="center"/>
            <w:rPr>
              <w:rFonts w:ascii="Verdana" w:hAnsi="Verdana" w:cs="Verdana"/>
              <w:b w:val="false"/>
              <w:b w:val="false"/>
              <w:szCs w:val="24"/>
            </w:rPr>
          </w:pPr>
          <w:r>
            <w:rPr>
              <w:rFonts w:cs="Verdana" w:ascii="Verdana" w:hAnsi="Verdana"/>
              <w:szCs w:val="24"/>
              <w:lang w:val="es-ES"/>
            </w:rPr>
            <w:t>SOLICITUD SUSTITUCIÓN DE PRODUCTO FORMULADO POR CAMBIO EN COFORMULANTES</w:t>
          </w:r>
        </w:p>
      </w:tc>
      <w:tc>
        <w:tcPr>
          <w:tcW w:w="311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F-RIS-RAI-PA-004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>Fecha de Vigencia: 26/06/2013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3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e 2</w:t>
          </w:r>
        </w:p>
      </w:tc>
    </w:tr>
  </w:tbl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4:00Z</dcterms:created>
  <dc:creator>Alberto Armijo Valenzuela</dc:creator>
  <dc:description/>
  <cp:keywords/>
  <dc:language>en-US</dc:language>
  <cp:lastModifiedBy>Alberto Jouvenal Armijo Valenzuela</cp:lastModifiedBy>
  <cp:lastPrinted>2013-03-08T11:04:00Z</cp:lastPrinted>
  <dcterms:modified xsi:type="dcterms:W3CDTF">2013-06-24T13:37:00Z</dcterms:modified>
  <cp:revision>19</cp:revision>
  <dc:subject/>
  <dc:title/>
</cp:coreProperties>
</file>