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6"/>
        <w:gridCol w:w="1158"/>
        <w:gridCol w:w="26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o Razón social del Solicitan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ó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a / Regió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éfo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o electrónic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representante leg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micilio representante leg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licita autorizar la modificación : </w:t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ificación de us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29870</wp:posOffset>
                      </wp:positionV>
                      <wp:extent cx="279400" cy="26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0.6pt;mso-wrap-distance-left:9.05pt;mso-wrap-distance-right:9.05pt;mso-wrap-distance-top:3.6pt;mso-wrap-distance-bottom:3.6pt;margin-top:18.1pt;mso-position-vertical-relative:text;margin-left:4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Modificación al titular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29870</wp:posOffset>
                      </wp:positionV>
                      <wp:extent cx="27940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0.6pt;mso-wrap-distance-left:9.05pt;mso-wrap-distance-right:9.05pt;mso-wrap-distance-top:3.6pt;mso-wrap-distance-bottom:3.6pt;margin-top:18.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pliación de Uso Agricultura Orgán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29870</wp:posOffset>
                      </wp:positionV>
                      <wp:extent cx="279400" cy="261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0.6pt;mso-wrap-distance-left:9.05pt;mso-wrap-distance-right:9.05pt;mso-wrap-distance-top:3.6pt;mso-wrap-distance-bottom:3.6pt;margin-top:18.1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comercial del plaguicid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rización SAG 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Motivo de la solicitud: (Indicar los cambios o inclusiones y las razones que los justifican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ra tal efecto Ud. debe adjuntar la siguiente informació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SÓLO PARA MODIFICACIÓN DE US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udio(s) de Eficacia Nacional de estación experimental, si corresponde (de acuerdo a los numerales 27.4.1 y 36 de la Resolución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(s) de Eficacia (Uso) emitido por la estación experimental, si corresponde (de acuerdo a los numerales 27.4.2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tualización del Resumen Ejecutivo en el numeral 28.3.5 y de acuerdo al numeral 29.5, incluyendo el nuevo uso (de acuerdo a la Resolución del Servicio N° 3.670/1999 y de acuerdo a los numerales 26, 34 y 36 de la Resolución N° 1.557/2014 según corresponda)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etiqueta con la cual se pretende comercializar el plaguicida objeto de la solicitud (incluyendo la modificación de uso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robante de Recaudación (Copia Celeste) o Boleta electrónica, Nº ______ de fecha ______ (día / mes / año), por un valor de 8 UTM (Resolución Nº 7.935 de 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SÓLO PARA MODIFICACIONES AL TITULAR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ta firmada ante Notario de empresa titular actual cediendo titularidad del producto firmada por su representante legal (de acuerdo a los numerales 27.5.2, 34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ta firmada ante Notario de empresa aceptando nueva  titularidad del producto firmada por su representante legal (numeral 27.5.2, 34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critura que acredite al Representante Legal (numeral 4.1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critura pública en caso de cambio de Representante Legal (numerales 27.5.2, 34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umento legal en caso de cambio de domicilio (numeral 27.5.2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l Resumen Ejecutivo en numeral 28.1 indicando nuevo titular (de acuerdo a la Resolución del Servicio N° 3.670/1999 y de acuerdo a los numerales 26, 27, 34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mprobante de Recaudación (Copia Celeste) o Boleta electrónica, Nº _____ de fecha _____ (día / mes / año), por un valor de 0,75 UTM (Resolución N° 3.220/2006 y sus modificaciones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___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ÓLO PARA AMPLIACIÓN DE USO EN AGRICULTURA ORGÁNIC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o en Agricultura Orgánica (numerales 16.1. y 16.2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omposición cualicuantitativa de la sustancia activa grado técnico, extracto natural o agente de control de micro o macrorganism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omposición cualicuantitativa  del producto formul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l producto libre OG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l proceso productivo de la sustancia activa y producto formul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onfirmación de Compatibilidad para Uso en Agricultura Orgánica, si está disponibl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l Proyecto de etique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e técnico de la sustancia activa y producto formulado, sobre origen de materias primas y proceso de obten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e toxicológico/ecotoxicológico de sustancias activas, coformulantes y producto formul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ción técnica sobre efectos en enemigos naturales de las plagas que controla el producto, si está disponibl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ctualización del Resumen Ejecutivo en numeral 28.3.5 y  de acuerdo al numeral 29 indicando las modificaciones (de acuerdo a la Resolución del Servicio N° 3.670/1999 y de acuerdo a los numerales 16 y 34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Hoja de Seguridad de la sustancia activa o producto formulado de acuerdo al cambio (numeral 5.1 y/o 5.2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mprobante de Recaudación (Copia Celeste) o Boleta electrónica, Nº _____ de fecha _____ (día / mes / año), por un valor de 8 UTM (Resolución N° 3.220/2006 y sus modificaciones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___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Indicar el número de documentos presentados junto a la solicitud, marcando sólo en la casilla que corresponda: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 Archivadores (Documentos foliados en forma correlativa)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 Carpetas (Numeradas e identificadas en lomo)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/>
      </w:pPr>
      <w:r>
        <w:rPr>
          <w:rFonts w:cs="Arial" w:ascii="Verdana" w:hAnsi="Verdana"/>
          <w:lang w:val="es-MX"/>
        </w:rPr>
        <w:t>___ Sobres (Claramente identificado el contenido foliado)</w:t>
      </w:r>
    </w:p>
    <w:p>
      <w:pPr>
        <w:pStyle w:val="Normal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DECLARACIÓN SIMPLE</w:t>
      </w:r>
    </w:p>
    <w:p>
      <w:pPr>
        <w:pStyle w:val="Normal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Yo, …………………………………………………………………….……………, RUT ………………………..…, representante legal de la empresa ………………………………………………………………………………………….., me hago responsable de que la información contenida en el expediente se encuentra completa, de acuerdo a lo requerido en la normativa vig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Por otra parte, y conforme a lo dispuesto en el artículo 19 de la Ley N° 19.880, a través de esta solicitud manifiesto expresamente mi voluntad en orden a ser o no notificado través del correo electrónico señalado en la presente solicitud, respecto de los resultados o requerimientos de información relacionados a esta solicitud:</w:t>
      </w:r>
    </w:p>
    <w:p>
      <w:pPr>
        <w:pStyle w:val="Normal"/>
        <w:rPr>
          <w:rFonts w:ascii="Verdana" w:hAnsi="Verdana" w:cs="Arial"/>
          <w:lang w:val="es-MX" w:eastAsia="en-US"/>
        </w:rPr>
      </w:pPr>
      <w:r>
        <w:rPr>
          <w:rFonts w:cs="Arial" w:ascii="Verdana" w:hAnsi="Verdana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216535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3.6pt;mso-wrap-distance-bottom:3.6pt;margin-top:9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SÍ  </w:t>
        <w:tab/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eastAsia="Verdana" w:cs="Verdana" w:ascii="Verdana" w:hAnsi="Verdana"/>
          <w:lang w:val="es-MX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paragraph">
                  <wp:posOffset>80645</wp:posOffset>
                </wp:positionV>
                <wp:extent cx="216535" cy="256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3.6pt;mso-wrap-distance-bottom:3.6pt;margin-top:6.3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NO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_________________________</w:t>
      </w:r>
    </w:p>
    <w:p>
      <w:pPr>
        <w:pStyle w:val="Normal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Firma Representante Legal</w:t>
      </w:r>
    </w:p>
    <w:p>
      <w:pPr>
        <w:pStyle w:val="Normal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sectPr>
      <w:headerReference w:type="default" r:id="rId2"/>
      <w:type w:val="nextPage"/>
      <w:pgSz w:w="12240" w:h="15840"/>
      <w:pgMar w:left="1418" w:right="1183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5281"/>
      <w:gridCol w:w="2694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Verdana"/>
              <w:szCs w:val="24"/>
              <w:lang w:val="es-ES"/>
            </w:rPr>
          </w:pPr>
          <w:r>
            <w:rPr>
              <w:rFonts w:cs="Verdana" w:ascii="Verdana" w:hAnsi="Verdana"/>
              <w:szCs w:val="24"/>
              <w:lang w:val="es-ES"/>
            </w:rPr>
            <w:t xml:space="preserve">SOLICITUD DE MODIFICACIÓN DE AUTORIZACIÓN DE PLAGUICIDAS </w:t>
          </w:r>
        </w:p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szCs w:val="24"/>
            </w:rPr>
          </w:pPr>
          <w:r>
            <w:rPr>
              <w:rFonts w:cs="Verdana" w:ascii="Verdana" w:hAnsi="Verdana"/>
              <w:szCs w:val="24"/>
              <w:lang w:val="es-ES"/>
            </w:rPr>
            <w:t xml:space="preserve">USO/TITULAR </w:t>
          </w:r>
        </w:p>
      </w:tc>
      <w:tc>
        <w:tcPr>
          <w:tcW w:w="26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F-RIS-RAI-PA-005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Versión: 02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 de Vigencia: 16/11/2018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3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3</w:t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30:00Z</dcterms:created>
  <dc:creator>marco.salinas</dc:creator>
  <dc:description/>
  <cp:keywords/>
  <dc:language>en-US</dc:language>
  <cp:lastModifiedBy>Patricio Blanco</cp:lastModifiedBy>
  <cp:lastPrinted>2018-11-09T13:53:00Z</cp:lastPrinted>
  <dcterms:modified xsi:type="dcterms:W3CDTF">2018-11-21T14:33:00Z</dcterms:modified>
  <cp:revision>9</cp:revision>
  <dc:subject/>
  <dc:title>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