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36"/>
        <w:gridCol w:w="1158"/>
        <w:gridCol w:w="2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bre o Razón social del Solicitant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recció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a / Regió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éfo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reo electrónic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bre representante lega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micilio representante lega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256"/>
        <w:gridCol w:w="511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olicita autorizar: </w:t>
            </w:r>
          </w:p>
        </w:tc>
      </w:tr>
      <w:tr>
        <w:trPr>
          <w:trHeight w:val="597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novación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4130</wp:posOffset>
                      </wp:positionV>
                      <wp:extent cx="216535" cy="256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2pt;mso-wrap-distance-left:9.05pt;mso-wrap-distance-right:9.05pt;mso-wrap-distance-top:3.6pt;mso-wrap-distance-bottom:3.6pt;margin-top:1.9pt;mso-position-vertical-relative:text;margin-left: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novación sólo exportación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130</wp:posOffset>
                      </wp:positionV>
                      <wp:extent cx="216535" cy="256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2pt;mso-wrap-distance-left:9.05pt;mso-wrap-distance-right:9.05pt;mso-wrap-distance-top:3.6pt;mso-wrap-distance-bottom:3.6pt;margin-top:1.9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bre comercial del plaguicida: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torización del SAG Nº: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grediente(s) activo(s): 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osición: 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 de formulación: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titud de uso: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ara tal efecto Ud. debe adjuntar la siguiente información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SÓLO PARA RENOVACIÓN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Ejemplares de la etiqueta con la cual actualmente se comercializa el plaguicida objeto de la solicitud (numeral 25 o 35 Resolución N° 1.557/2014, según corresponda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laración jurada simple del titular (si no hay actualizaciones) (numeral 25 o 35 Resolución N° 1.557/2014, según corresponda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tualización de antecedentes toxicológicos, ecotoxicológicos, métodos analíticos, información de residuos en productos tratados, información de seguridad, información de envases y antecedentes sobre efectos en el Medio Ambiente, si corresponde (numeral 25 o 35 Resolución N° 1.557/2014, según corresponda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ejemplares de la Hoja de Seguridad de la sustancia activa o producto formulado, si corresponde (numeral 5.1 y/o 5.2 Resolución N° 1.557/2014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umen Ejecutivo con actualizaciones correspondientes, si corresponde (en destacado) (numeral 25 o 35 Resolución N° 1.557/2014, según corresponda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robante de Recaudación (Copia Celeste) o Boleta electrónica, Nº _______ de fecha _____ (día / mes / año), por un valor de 0,75 UTM (Resolución Nº 7.935/2010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Formulario “Solicitud Prestación de Servicios y Notificación de Cobros” (SPS) ______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SÓLO PARA RENOVACIÓN EXPORTACIÓN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stancia de la vigencia de autorización en el (los) país(es) de destino emitido por la autoridad competen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umen Ejecutivo con actualizaciones correspondientes (en destacado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omprobante de Recaudación (Copia Celeste) o Boleta electrónica, Nº _______ de fecha _____ (día / mes / año), por un valor de 0,75 UTM (Resolución Nº 7.935/2010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lang w:val="es-MX"/>
              </w:rPr>
            </w:pPr>
            <w:r>
              <w:rPr>
                <w:rFonts w:cs="Arial" w:ascii="Verdana" w:hAnsi="Verdana"/>
                <w:b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Formulario “Solicitud Prestación de Servicios y Notificación de Cobros” (SPS) ______.</w:t>
            </w:r>
          </w:p>
        </w:tc>
      </w:tr>
    </w:tbl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Indicar el número de documentos presentados junto a la solicitud, marcando sólo en la casilla que corresponda:</w:t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___ Archivadores (Documentos foliados en forma correlativa)</w:t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___ Carpetas (Numeradas e identificadas en lomo)</w:t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___ Sobres (Claramente identificado el contenido foliado)</w:t>
      </w:r>
    </w:p>
    <w:p>
      <w:pPr>
        <w:pStyle w:val="Normal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DECLARACIÓN SIMPLE</w:t>
      </w:r>
    </w:p>
    <w:p>
      <w:pPr>
        <w:pStyle w:val="Normal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Yo, …………………………………………………………………….……………, RUT ………………………..…, representante legal de la empresa ………………………………………………………………………………………….., me hago responsable de que la información contenida en el expediente se encuentra completa, de acuerdo a lo requerido en la normativa vigente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Por otra parte, y conforme a lo dispuesto en el artículo 19 de la Ley N° 19.880, a través de esta solicitud manifiesto expresamente mi voluntad en orden a ser o no notificado través del correo electrónico señalado en la presente solicitud, respecto de los resultados o requerimientos de información relacionados a esta solicitud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lang w:val="es-MX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6675</wp:posOffset>
                </wp:positionV>
                <wp:extent cx="216535" cy="25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3.6pt;mso-wrap-distance-bottom:3.6pt;margin-top:5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SÍ</w:t>
      </w:r>
    </w:p>
    <w:p>
      <w:pPr>
        <w:pStyle w:val="Normal"/>
        <w:jc w:val="both"/>
        <w:rPr>
          <w:rFonts w:ascii="Verdana" w:hAnsi="Verdana" w:cs="Arial"/>
          <w:sz w:val="12"/>
          <w:szCs w:val="12"/>
          <w:lang w:val="es-MX" w:eastAsia="en-US"/>
        </w:rPr>
      </w:pPr>
      <w:r>
        <w:rPr>
          <w:rFonts w:cs="Arial" w:ascii="Verdana" w:hAnsi="Verdana"/>
          <w:sz w:val="12"/>
          <w:szCs w:val="12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8930</wp:posOffset>
                </wp:positionH>
                <wp:positionV relativeFrom="paragraph">
                  <wp:posOffset>120015</wp:posOffset>
                </wp:positionV>
                <wp:extent cx="216535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2pt;mso-wrap-distance-left:9.05pt;mso-wrap-distance-right:9.05pt;mso-wrap-distance-top:3.6pt;mso-wrap-distance-bottom:3.6pt;margin-top:9.4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NO</w:t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____________________________</w:t>
      </w:r>
    </w:p>
    <w:p>
      <w:pPr>
        <w:pStyle w:val="Normal"/>
        <w:jc w:val="cent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Firma Representante Legal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headerReference w:type="default" r:id="rId2"/>
      <w:type w:val="nextPage"/>
      <w:pgSz w:w="12240" w:h="15840"/>
      <w:pgMar w:left="1418" w:right="1325" w:gutter="0" w:header="72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4998"/>
      <w:gridCol w:w="2977"/>
    </w:tblGrid>
    <w:tr>
      <w:trPr>
        <w:trHeight w:val="1319" w:hRule="atLeast"/>
        <w:cantSplit w:val="true"/>
      </w:trPr>
      <w:tc>
        <w:tcPr>
          <w:tcW w:w="15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15035" cy="8375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2"/>
            <w:jc w:val="center"/>
            <w:rPr>
              <w:rFonts w:ascii="Verdana" w:hAnsi="Verdana" w:cs="Verdana"/>
              <w:b w:val="false"/>
              <w:b w:val="false"/>
              <w:szCs w:val="24"/>
            </w:rPr>
          </w:pPr>
          <w:r>
            <w:rPr>
              <w:rFonts w:cs="Verdana" w:ascii="Verdana" w:hAnsi="Verdana"/>
              <w:szCs w:val="24"/>
              <w:lang w:val="es-ES"/>
            </w:rPr>
            <w:t>SOLICITUD DE RENOVACIÓN DE AUTORIZACIÓN DE PLAGUICIDA</w:t>
          </w:r>
        </w:p>
      </w:tc>
      <w:tc>
        <w:tcPr>
          <w:tcW w:w="297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F-RIS-RAI-PA-007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/>
          </w:pPr>
          <w:r>
            <w:rPr>
              <w:rFonts w:cs="Arial" w:ascii="Verdana" w:hAnsi="Verdana"/>
              <w:sz w:val="16"/>
              <w:szCs w:val="16"/>
            </w:rPr>
            <w:t xml:space="preserve">Versión: 02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Fecha de Vigencia: 16/11/2018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 xml:space="preserve">Página: </w:t>
          </w:r>
          <w:r>
            <w:rPr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</w:rPr>
            <w:t>2</w:t>
          </w:r>
          <w:r>
            <w:rPr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de 2</w:t>
          </w:r>
        </w:p>
      </w:tc>
    </w:tr>
  </w:tbl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eastAsia="en-US" w:bidi="ar-SA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  <w:lang w:val="es-E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31:00Z</dcterms:created>
  <dc:creator>marco.salinas</dc:creator>
  <dc:description/>
  <cp:keywords/>
  <dc:language>en-US</dc:language>
  <cp:lastModifiedBy>Patricio Blanco</cp:lastModifiedBy>
  <cp:lastPrinted>2017-10-04T10:55:00Z</cp:lastPrinted>
  <dcterms:modified xsi:type="dcterms:W3CDTF">2018-11-21T14:16:00Z</dcterms:modified>
  <cp:revision>4</cp:revision>
  <dc:subject/>
  <dc:title>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