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0" w:hanging="1800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NOMBRE DEL PROYECTO.</w:t>
      </w:r>
    </w:p>
    <w:p>
      <w:pPr>
        <w:pStyle w:val="Normal"/>
        <w:numPr>
          <w:ilvl w:val="0"/>
          <w:numId w:val="0"/>
        </w:numPr>
        <w:ind w:left="1800" w:hanging="1800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iseño e implementación de la estrategia para un programa de control de contaminantes en alimentos para uso anima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ZONA GEOGRÁFICA DE EJECUCIÓ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Región Metropolitan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  <w:szCs w:val="22"/>
          <w:lang w:val="es-CL"/>
        </w:rPr>
        <w:t>AGENTE POSTULANTE RESPONSABLE DEL PROYECT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500" w:hRule="exac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ombre o Razón Social: Gestión de Calidad y Servicio de Laboratorio S.A. (GCL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RESUMEN  DE COSTOS Y FUENTES DE FINANCIAMIENTO ($)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967"/>
        <w:gridCol w:w="1260"/>
      </w:tblGrid>
      <w:tr>
        <w:trPr/>
        <w:tc>
          <w:tcPr>
            <w:tcW w:w="2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OSTO TOTAL</w:t>
            </w:r>
          </w:p>
        </w:tc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$ 313.447.765.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100 %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APORTE FONDO</w:t>
            </w:r>
          </w:p>
        </w:tc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$ 193.636.553.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62 %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APORTE POSTULANTE</w:t>
            </w:r>
          </w:p>
        </w:tc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$ 119.811.212.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38 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eastAsia="Arial" w:cs="Arial" w:ascii="Arial" w:hAnsi="Arial"/>
          <w:b/>
          <w:sz w:val="22"/>
          <w:szCs w:val="22"/>
          <w:lang w:val="es-C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FECHA DE INICIO Y DURACIÓN DEL PROYECTO (EN MESES)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FECHA DE INIC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31 diciembre 200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FECHA DE TÉRMI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31 diciembre 201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URACIÓN DEL PROYECTO (MESE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36 mese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PROPÓSITO. OBJETIVO GENERAL Y OBJETIVOS ESPECIFICO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07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Genera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ar e implementar una estrategia para fortalecer la capacidad futura del Sistema de Control de Alimentos para Uso Animal, fomentando el concepto de la responsabilidad compartida “de la granja a la mesa” y la participación de empresarios y profesionales de empresas importadoras, proveedoras, procesadoras y comercializadoras de insumos y alimentos para animal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 Específico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un catastro de empresas importadoras, proveedoras, procesadoras y comercializadoras de insumos y alimentos para animal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un diagnóstico del nivel de contaminantes críticos en los insumos y alimentos para animales actualmente comercializados en Chi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ar un programa de vigilancia de los contaminantes críticos en los insumos 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imentos para animales actualmente comercializados en Chile, para ser aplicado por   el SA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ecer un modelo para la caracterización de prioridades de inspección basada en ries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ar e implementar un Sistema de Alerta Temprana frente a emergencias sanitari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RESULTADOS ESPERADOS AL FINALIZAR EL PROYECTO.</w:t>
      </w:r>
    </w:p>
    <w:p>
      <w:pPr>
        <w:pStyle w:val="Normal"/>
        <w:numPr>
          <w:ilvl w:val="0"/>
          <w:numId w:val="0"/>
        </w:numPr>
        <w:ind w:left="1800" w:hanging="1800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2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esponsabilidad máxima del control de los alimentos es imponer las leyes alimentarias de protección al consumidor frente a alimentos peligrosos, contaminados, y fraudulentamente presentados, prohibiendo la venta de alimentos que no tienen la naturaleza, sustancia o calidad exigidas por el comprado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inocuidad y la calidad de los alimentos y la protección del consumidor frente a los fraudes alimentarios guardan relación con los derechos humanos básicos propugnados por la FAO, y además tienen repercusiones sociales y económicas importantes para todos los Estados Miembros de la Organización. Un Sistema Moderno de Control de Alimentos debe estar enfocado a reducir enfermedades transmitidas por los alimentos, promover el desarrollo económico y tener un enfoque de prevención y control basado en la ciencia, para reducir los riesgos de la inocuidad de los alimentos en la cadena alimentaria, desde la granja hasta la mesa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cumplir con dichos objetivo, un Sistema de Control de Alimentos está conformado por 5 elementos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islación, reglamentos y normas alimentari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ón del control de los aliment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cció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s y datos epidemiológic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n, información y capacitación</w:t>
            </w:r>
          </w:p>
          <w:p>
            <w:pPr>
              <w:pStyle w:val="Normal"/>
              <w:numPr>
                <w:ilvl w:val="0"/>
                <w:numId w:val="0"/>
              </w:numPr>
              <w:ind w:left="1800" w:hanging="18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cada uno de estos elementos se realizará un diagnóstico de la capacidad actual, el establecimiento de la capacidad futura deseada, y la determinación del plan de acción para lograr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resultados esperados son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catastro y registro de empresas importadoras, proveedoras, procesadoras y comercializadoras de insumos y alimentos para animal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óstico del nivel de contaminantes críticos en los insumos y alimentos para animales actualmente comercializados y la capacidad analítica para realizarlos en Chi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vigilancia de los contaminantes críticos en los insumos y alimentos para animales actualmente comercializados en Chi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Sistema de Alerta Temprana frente a emergencias sanitaria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ción documental de nueva norma SAG, de control de contaminantes en alimentos de uso anima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ción de una mesa de trabajo integrada con la participación de empresarios y profesionales de empresas importadoras, proveedoras, procesadoras y comercializadoras de insumos y alimentos para animale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ción de las partes interesadas y difusión a todos los integrantes del “cluster” del secto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o de inspección de alimentos de uso animal basado en ries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EFICIOS DEL PROYECTO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ando el plan de actividades establecidas en el proyecto, se espera obtener al menos los siguientes beneficio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r con un sistema de información oportuna, confiable y gestionable con el fin de prevenir crisis alimentarias en la cadena de producción anim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de comunicación transparente y colaborativa entre los distintos sostenedores del “cluster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jorar las competencias en los distintos niveles del “cluster”: alta dirección, profesionales, operarios y Autoridad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minuir el impacto en la Salud Pública, mejorando la inocuidad de productos de origen pecuar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jorar los resultados en la producción animal, disminuyendo el impacto negativo asociado a alimentos contaminad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rtura de nuevos mercad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jorar la confianza del consumidor en los alimentos de origen animal</w:t>
            </w:r>
          </w:p>
          <w:p>
            <w:pPr>
              <w:pStyle w:val="Normal"/>
              <w:numPr>
                <w:ilvl w:val="0"/>
                <w:numId w:val="0"/>
              </w:numPr>
              <w:ind w:left="3240" w:hanging="2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EFICIARIOS(AS) DIRECTOS(AS) DEL PROYECTO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io de Agricultu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 Agrícola y Ganader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 Departamento de Control de Alimentos para Uso Anim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s oficiales; red de laboratorios del SA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s acreditad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s importadoras, proveedoras, procesadoras y comercializadoras de insumos y alimentos para anim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s de producción anim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as Faenador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idores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240" w:hanging="2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18:00Z</dcterms:created>
  <dc:creator>carolina.castillo</dc:creator>
  <dc:description/>
  <cp:keywords/>
  <dc:language>en-US</dc:language>
  <cp:lastModifiedBy>carolina.castillo</cp:lastModifiedBy>
  <dcterms:modified xsi:type="dcterms:W3CDTF">2010-07-21T15:23:00Z</dcterms:modified>
  <cp:revision>4</cp:revision>
  <dc:subject/>
  <dc:title>NOMBRE DEL PROYECTO</dc:title>
</cp:coreProperties>
</file>